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Hamburger zsemle 14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Glutén-, és laktózmentes hamburger zsemle 140g (2x70g)</w:t>
              <w:br/>
              <w:t>Magas élelmi rost tartalom, alacsony cukor tartalmú, puha és friss</w:t>
              <w:br/>
              <w:t>Búzamentes, Szójamentes, Laktózmentes, Gluténmentes</w:t>
              <w:br/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llergének: tejfehérjét tartalmazhat.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 Felbontás után 2 napon belül elfogyasztandó.</w:t>
              <w:br/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Közvetlen fogyasztásra, vagy sütőben 180 °C fokon 5 percig melegít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Víz, keményítők (burgonya, tápióka, kukorica), liszt (rizs, kukorica), napraforgó olaj, élesztő, élelmi rost, 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tojásfehérje (tojás),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 sűrített szőlőlé, nedvesítő anyag (glicerin), cukor, só, köles pehely, sűrítő anyag (hidroxipropil-metilcellulóz, xantán gumi), tartósítószer (kalcium-propionát).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592"/>
              <w:gridCol w:w="1701"/>
              <w:gridCol w:w="1843"/>
              <w:gridCol w:w="2551"/>
            </w:tblGrid>
            <w:tr>
              <w:trPr/>
              <w:tc>
                <w:tcPr>
                  <w:tcW w:w="3293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lnőttek számára ajánlott napi tápérték (8400 kJ/2000 kcal)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zsemle </w:t>
                    <w:br/>
                    <w:t>(kb 70 g termék) a felnőttek számára  ajánlott napi tápérték   %-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501 kJ/356 kcal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kj/2000kcal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3 %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,8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8"/>
                      <w:szCs w:val="18"/>
                    </w:rPr>
                    <w:t>9 %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0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 %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2,0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7 %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2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4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8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 %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0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3 %</w:t>
                  </w:r>
                </w:p>
              </w:tc>
            </w:tr>
          </w:tbl>
          <w:p>
            <w:pPr>
              <w:pStyle w:val="Normal"/>
              <w:rPr>
                <w:rFonts w:ascii="&amp;quot;Times New Roman" w:hAnsi="&amp;quot;Times New Roman" w:cs="Tahoma"/>
                <w:sz w:val="18"/>
                <w:szCs w:val="18"/>
              </w:rPr>
            </w:pPr>
            <w:r>
              <w:rPr>
                <w:rFonts w:cs="Tahoma" w:ascii="&amp;quot;Times New Roman" w:hAnsi="&amp;quo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152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03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x15x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6:00Z</dcterms:created>
  <dc:creator>Beck  Viktor</dc:creator>
  <dc:description/>
  <cp:keywords/>
  <dc:language>en-US</dc:language>
  <cp:lastModifiedBy>Dietland</cp:lastModifiedBy>
  <dcterms:modified xsi:type="dcterms:W3CDTF">2020-04-14T11:38:00Z</dcterms:modified>
  <cp:revision>6</cp:revision>
  <dc:subject/>
  <dc:title/>
</cp:coreProperties>
</file>